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SIXAMIRKA</w:t>
      </w:r>
      <w:r>
        <w:rPr>
          <w:sz w:val="48"/>
          <w:szCs w:val="48"/>
        </w:rPr>
        <w:t>揭秘六合真谛的日本神秘术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古老而神秘的国度里，有着一段未被广泛探索的历史传说，那就是关于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的故事。这个词汇听起来像是某种魔法咒语，但其背后却隐藏着深远的文化意义和哲学思考。本文将带读者进入一个充满神秘与智慧的世界，揭开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之谜。</w:t>
      </w:r>
      <w:r>
        <w:rPr>
          <w:sz w:val="32"/>
          <w:szCs w:val="32"/>
        </w:rPr>
        <w:t>&lt;/p&gt;&lt;p&gt;&lt;img src="/static-img/Jjq7xrdBe7vSbeKAE0LFYkCDFjzhyRlmQ3sHgecwy1dsGj86NeTgmrmclYrOeqUi.jpg"&gt;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古代，存在一种隐秘而复杂的地理概念，即“六合”。它指的是天地之间的界限，也可以理解为宇宙的一部分。这不仅是对自然现象的一个描述，更是一种宇宙观念上的思考。随着时间推移，这个概念逐渐演化成了一种更深层次的人生哲学。在这个背景下，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就诞生了，它代表了对六合真谛的一种追求。</w:t>
      </w:r>
      <w:r>
        <w:rPr>
          <w:sz w:val="32"/>
          <w:szCs w:val="32"/>
        </w:rPr>
        <w:t>&lt;/p&gt;&lt;p&gt;&lt;img src="/static-img/hFYm8zdW8R056CDUsBLKvkCDFjzhyRlmQ3sHgecwy1fuJc-2AAD65VO-RpgZr5q_EDvzpcXkmTXiM773DpEkfpOkcF2UiYCtWZ48pxXpa2_Dk705BCnt-jEQTSSVkepyv9JULLhbOVqQ9BfL9eR2h96-viArP9gzQqfqKHAf85E.jpg"&gt;&lt;/p&gt;&lt;p&gt;</w:t>
      </w:r>
      <w:r>
        <w:rPr>
          <w:sz w:val="32"/>
          <w:szCs w:val="32"/>
        </w:rPr>
        <w:t>解密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看作是指日本人的精神或文化，而“</w:t>
      </w:r>
      <w:r>
        <w:rPr>
          <w:sz w:val="32"/>
          <w:szCs w:val="32"/>
        </w:rPr>
        <w:t>SIXAMIRKA”</w:t>
      </w:r>
      <w:r>
        <w:rPr>
          <w:sz w:val="32"/>
          <w:szCs w:val="32"/>
        </w:rPr>
        <w:t>，则可能是一个融合了日语中的“六”和拉丁语中的</w:t>
      </w:r>
      <w:r>
        <w:rPr>
          <w:sz w:val="32"/>
          <w:szCs w:val="32"/>
        </w:rPr>
        <w:t>mirare</w:t>
      </w:r>
      <w:r>
        <w:rPr>
          <w:sz w:val="32"/>
          <w:szCs w:val="32"/>
        </w:rPr>
        <w:t>（意为惊叹或敬畏）的词汇。当这两个元素结合起来时，就形成了一种独特的心灵状态——既包含了对自然界深刻敬畏，又有超越国界、文化差异的大无边视野。这正是那些渴望了解自己所处世界本质的人们共同追求的事物。</w:t>
      </w:r>
      <w:r>
        <w:rPr>
          <w:sz w:val="32"/>
          <w:szCs w:val="32"/>
        </w:rPr>
        <w:t>&lt;/p&gt;&lt;p&gt;&lt;img src="/static-img/J9HosfjeRokn_98nmGLDOECDFjzhyRlmQ3sHgecwy1fuJc-2AAD65VO-RpgZr5q_EDvzpcXkmTXiM773DpEkfpOkcF2UiYCtWZ48pxXpa2_Dk705BCnt-jEQTSSVkepyv9JULLhbOVqQ9BfL9eR2h96-viArP9gzQqfqKHAf85E.jpg"&gt;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现代都市中的人来说，可能会觉得这种讨论似乎过于抽象。但实际上，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反映出一种对生活本质进行深思熟虑的情感态度。它提醒我们，不管环境如何变化，我们都应该保持内心的一片宁静，与大自然保持联系，从中汲取力量，以便更好地面对人生的各种挑战。</w:t>
      </w:r>
      <w:r>
        <w:rPr>
          <w:sz w:val="32"/>
          <w:szCs w:val="32"/>
        </w:rPr>
        <w:t>&lt;/p&gt;&lt;p&gt;&lt;img src="/static-img/Sfal11nARcZdqtNd1AkDQ0CDFjzhyRlmQ3sHgecwy1fuJc-2AAD65VO-RpgZr5q_EDvzpcXkmTXiM773DpEkfpOkcF2UiYCtWZ48pxXpa2_Dk705BCnt-jEQTSSVkepyv9JULLhbOVqQ9BfL9eR2h96-viArP9gzQqfqKHAf85E.jpg"&gt;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日本艺术作品中，如绘画、文学等，可以找到与此主题相关联的情感表达。而这些作品往往通过极富表现力的笔触和语言，将作者内心对于大自然及其规律的敬畏，以及对于生命本质探索的心情展现出来。在这样的艺术形式中，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的思想得到了最直接而强烈的体现。</w:t>
      </w:r>
      <w:r>
        <w:rPr>
          <w:sz w:val="32"/>
          <w:szCs w:val="32"/>
        </w:rPr>
        <w:t>&lt;/p&gt;&lt;p&gt;&lt;img src="/static-img/ri-l_zimumpGBE9XBlXt50CDFjzhyRlmQ3sHgecwy1fuJc-2AAD65VO-RpgZr5q_EDvzpcXkmTXiM773DpEkfpOkcF2UiYCtWZ48pxXpa2_Dk705BCnt-jEQTSSVkepyv9JULLhbOVqQ9BfL9eR2h96-viArP9gzQqfqKHAf85E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速，对不同文化间交流与相互学习也越来越频繁。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的概念不仅适用于日本人，更是所有希望从不同的角度去理解世界的人士共同的话题。因此，无论是在科学研究、哲学思考还是艺术创作方面，都需要不断探索和发掘这一领域，为人类提供新的视角和新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Japonensis Sixamirka&amp;#34; </w:t>
      </w:r>
      <w:r>
        <w:rPr>
          <w:sz w:val="32"/>
          <w:szCs w:val="32"/>
        </w:rPr>
        <w:t>是一股穿透时空的小溪，它引导人们走向自我反省，同时也是通向宇宙奥秘的大门之一。在这个快速发展且多元化的时代，我们每个人都能从这个概念中学到东西，无论你身处何方，都能找到属于自己的答案，从而使我们的精神世界更加丰富多彩。</w:t>
      </w:r>
      <w:r>
        <w:rPr>
          <w:sz w:val="32"/>
          <w:szCs w:val="32"/>
        </w:rPr>
        <w:t>&lt;/p&gt;&lt;p&gt;&lt;a href = "/doc/1330510-JAPONENSIS SIXAMIRKA</w:t>
      </w:r>
      <w:r>
        <w:rPr>
          <w:sz w:val="32"/>
          <w:szCs w:val="32"/>
        </w:rPr>
        <w:t>揭秘六合真谛的日本神秘术语</w:t>
      </w:r>
      <w:r>
        <w:rPr>
          <w:sz w:val="32"/>
          <w:szCs w:val="32"/>
        </w:rPr>
        <w:t>.doc" rel="alternate" download="1330510-JAPONENSIS SIXAMIRKA</w:t>
      </w:r>
      <w:r>
        <w:rPr>
          <w:sz w:val="32"/>
          <w:szCs w:val="32"/>
        </w:rPr>
        <w:t>揭秘六合真谛的日本神秘术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